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维伯壹方基金儿童阅读公益项目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0</wp:posOffset>
                </wp:positionH>
                <wp:positionV relativeFrom="paragraph">
                  <wp:posOffset>-895350</wp:posOffset>
                </wp:positionV>
                <wp:extent cx="1304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right="360" w:firstLine="813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pt;mso-wrap-distance-left:9.05pt;mso-wrap-distance-right:9.05pt;mso-wrap-distance-top:0pt;mso-wrap-distance-bottom:0pt;margin-top:-70.5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right="360" w:firstLine="813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96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110"/>
        <w:gridCol w:w="1094"/>
        <w:gridCol w:w="296"/>
        <w:gridCol w:w="1329"/>
        <w:gridCol w:w="161"/>
        <w:gridCol w:w="1997"/>
      </w:tblGrid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身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及专业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有何特长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户籍地址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现住址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其他联系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项目推荐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书类别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等级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考单位</w:t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教育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从最高学历填起，由近至远，填至高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或工作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岗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校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惩情况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 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 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 历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  诺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诺人签名：                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1:00Z</dcterms:created>
  <dc:creator>壹方项目部</dc:creator>
  <dc:description/>
  <cp:keywords/>
  <dc:language>en-US</dc:language>
  <cp:lastModifiedBy>匿名用户</cp:lastModifiedBy>
  <cp:lastPrinted>2009-08-05T15:21:00Z</cp:lastPrinted>
  <dcterms:modified xsi:type="dcterms:W3CDTF">2015-05-22T08:05:00Z</dcterms:modified>
  <cp:revision>28</cp:revision>
  <dc:subject>申请表</dc:subject>
  <dc:title>维伯壹方基金儿童阅读公益项目</dc:title>
</cp:coreProperties>
</file>